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287   от18 марта 2013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спубликанском  конкурсе  рисун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– к  ресурсам  уважение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рамках  мероприятий,  приуроченных  к  проведению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й  специализированной  выставки  «Энергетика.  Ресурсосбережение»  2013 г.,  ГАОУ ДОД «РЦВР »  проводит республиканский  конкурс  рисунков  «Энергосбережение – к  ресурсам  уважение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внимания  школьников  к  вопросам  энергосбережения  и  энергоэффективности,  развитие  креативного мышления  средствами изобразительного  искус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социальной активности  и гражданской ответственности 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пуляризация знаний об энергетике среди 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и повышение  у школьников культуры энергопотребления, бережного отношения к энергетическим ресурсам, экологии,  энергетике будуще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имулирование у школьников интереса к вопросам  энергоэффектив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Выявление и поддержка талантливых детей в области художественного   творчества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участию в конкурсе  приглашаются  учащиеся  1-11 классов  образовательных  учреждений, УДО  7-18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3-х возрастных групп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: 7-9 л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: 10-13 л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: 14-18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двум направлен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исунок (для младшей и средней возрастных групп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Плакат (для старшей возрастной групп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глазами дет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етика будущег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 тепло и свет – это главный всем сове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аем с увлеченьем энергосбережение 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етика будущего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етика и экономи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я энергоресурсов в быту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ия и среда обитани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– к ресурсам уважение!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– образ жизн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етика нового ве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ь тепло и свет, чтоб комфорт был много ле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ережем энергию – сохраним планету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– инвестиции в будуще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онкурс принимаются работы, выполненные в свободной  технике (карандаш,  гуашь, акварель, пастель, аппликация, батик  и др.) и отвечающие целям и задачам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в один этап. Работы вместе с заявкой участника направляются в ГАОУ ДОД «РЦВР »  до  10  мая 2013г.   МБОУДОД ЦДТ г.Азнакаево   принимает работы для направления в ГАОУ ДОД «РЦВР до  2  апреля 2013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представляемых работ на конкурс не ограниче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занявшие  призовые места в номинации  конкурса, используются в оформлении  выставочных экспозиций и издаются  в качестве календарей  и плакатов</w:t>
      </w:r>
      <w:r>
        <w:rPr>
          <w:rFonts w:cs="Times New Roman" w:ascii="Times New Roman" w:hAnsi="Times New Roman"/>
          <w:b/>
          <w:sz w:val="28"/>
          <w:szCs w:val="28"/>
        </w:rPr>
        <w:t>. Если работы отправляются по почте, то они должны поступить в Оргкомитет также не позднее 10 мая 2013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иема рисунков и плакатов, отправляемых на конкур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мер рисунка, плаката формат А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 паспорту формат А2 (42х55 с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рамки паспорту: по бокам и сверху 7см., снизу 8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ика исполнения свободна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На лицевой стороне паспорту, внизу по центру (сверху и снизу отступ по 2см.)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табличка единой формы (шрифт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одинарный интервал, размер таблички 4см.высота, 15см. дл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, фамилия участника, возраст (сколько лет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едаго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учреждения, город,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редставленный к конкурсу рисунок не может быть использован ранее в других конкурсных мероприяти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ы не сворачивать в рулоны, не сгиба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ценивается  по 3-м возрастным категориям. В каждой возрастной категории  победители будут награждены Дипломами и грамотами ГАОУ ДОД «РЦВР »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Республиканском  конкурсе  рисун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– к  ресурсам  уважение!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(число, месяц, год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(мл. ср, старш.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. тел. участника с кодом территор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 мобильного тел. одного из родителей участника с указанием имени и отчест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реждения (по Уставу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. учрежд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 (полностью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мобильного тел. педагог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одписана руководителем учреждения и с печатью учреж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5:00Z</dcterms:created>
  <dc:creator>Луиза</dc:creator>
  <dc:description/>
  <dc:language>en-US</dc:language>
  <cp:lastModifiedBy>г</cp:lastModifiedBy>
  <dcterms:modified xsi:type="dcterms:W3CDTF">2013-04-01T11:35:00Z</dcterms:modified>
  <cp:revision>2</cp:revision>
  <dc:subject/>
  <dc:title/>
</cp:coreProperties>
</file>